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굴림;Gulim" w:hAnsi="굴림;Gulim" w:eastAsia="굴림;Gulim" w:cs="굴림;Gulim"/>
          <w:b/>
          <w:b/>
          <w:sz w:val="40"/>
          <w:szCs w:val="18"/>
        </w:rPr>
      </w:pPr>
      <w:r>
        <w:rPr>
          <w:rFonts w:eastAsia="굴림;Gulim" w:cs="굴림;Gulim" w:ascii="굴림;Gulim" w:hAnsi="굴림;Gulim"/>
          <w:b/>
          <w:sz w:val="24"/>
          <w:szCs w:val="18"/>
        </w:rPr>
        <w:t xml:space="preserve">NHN KCP </w:t>
      </w:r>
      <w:r>
        <w:rPr>
          <w:rFonts w:ascii="굴림;Gulim" w:hAnsi="굴림;Gulim" w:cs="굴림;Gulim" w:eastAsia="굴림;Gulim"/>
          <w:b/>
          <w:sz w:val="24"/>
          <w:szCs w:val="18"/>
        </w:rPr>
        <w:t>전자결제 계약서류 발송 전 체크사항</w:t>
      </w:r>
    </w:p>
    <w:p>
      <w:pPr>
        <w:pStyle w:val="Normal"/>
        <w:spacing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NHN KCP </w:t>
      </w:r>
      <w:r>
        <w:rPr>
          <w:rFonts w:ascii="굴림;Gulim" w:hAnsi="굴림;Gulim" w:cs="굴림;Gulim" w:eastAsia="굴림;Gulim"/>
          <w:sz w:val="18"/>
          <w:szCs w:val="18"/>
        </w:rPr>
        <w:t>전자결제</w:t>
      </w:r>
      <w:r>
        <w:rPr>
          <w:rFonts w:ascii="굴림;Gulim" w:hAnsi="굴림;Gulim" w:cs="굴림;Gulim" w:eastAsia="굴림;Gulim"/>
          <w:sz w:val="18"/>
          <w:szCs w:val="18"/>
        </w:rPr>
        <w:t xml:space="preserve"> 서비스를 이용해주셔서 감사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계약 진행 시 체크하셔야 할 구비서류 리스트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구비서류 중 하나라도 미비 된 서류가 있는 경우 계약서 수신 처리가 되지 않으니 이점 유의하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에 따라 제출하실 서류가 틀립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 확인 후 체크해주세요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spacing w:before="0" w:after="0"/>
        <w:jc w:val="right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해당 되는 곳에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[√]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표를 합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567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업자 구분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앞으로 제출하실 서류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확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[√]</w:t>
            </w:r>
          </w:p>
        </w:tc>
      </w:tr>
      <w:tr>
        <w:trPr>
          <w:trHeight w:val="68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개인사업자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전자결제 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>자필서명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0" w:name="__Fieldmark__0_1832644087"/>
            <w:bookmarkStart w:id="1" w:name="__Fieldmark__0_1832644087"/>
            <w:bookmarkEnd w:id="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사업자등록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" w:name="__Fieldmark__1_1832644087"/>
            <w:bookmarkStart w:id="3" w:name="__Fieldmark__1_1832644087"/>
            <w:bookmarkEnd w:id="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표자 신분증 앞뒤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공동대표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모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" w:name="__Fieldmark__2_1832644087"/>
            <w:bookmarkStart w:id="5" w:name="__Fieldmark__2_1832644087"/>
            <w:bookmarkEnd w:id="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또는 상호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" w:name="__Fieldmark__3_1832644087"/>
            <w:bookmarkStart w:id="7" w:name="__Fieldmark__3_1832644087"/>
            <w:bookmarkEnd w:id="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법인사업자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>법인인감도장 날인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8" w:name="__Fieldmark__4_1832644087"/>
            <w:bookmarkStart w:id="9" w:name="__Fieldmark__4_1832644087"/>
            <w:bookmarkEnd w:id="9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사업자등록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0" w:name="__Fieldmark__5_1832644087"/>
            <w:bookmarkStart w:id="11" w:name="__Fieldmark__5_1832644087"/>
            <w:bookmarkEnd w:id="1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등기부 등본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월 이내 발급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2" w:name="__Fieldmark__6_1832644087"/>
            <w:bookmarkStart w:id="13" w:name="__Fieldmark__6_1832644087"/>
            <w:bookmarkEnd w:id="1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 인감증명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월 이내 발급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4" w:name="__Fieldmark__7_1832644087"/>
            <w:bookmarkStart w:id="15" w:name="__Fieldmark__7_1832644087"/>
            <w:bookmarkEnd w:id="1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6" w:name="__Fieldmark__8_1832644087"/>
            <w:bookmarkStart w:id="17" w:name="__Fieldmark__8_1832644087"/>
            <w:bookmarkEnd w:id="1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공공기관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기관 단체에서 사용하는 공식 인장으로 날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8" w:name="__Fieldmark__9_1832644087"/>
            <w:bookmarkStart w:id="19" w:name="__Fieldmark__9_1832644087"/>
            <w:bookmarkEnd w:id="19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고유 번호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0" w:name="__Fieldmark__10_1832644087"/>
            <w:bookmarkStart w:id="21" w:name="__Fieldmark__10_1832644087"/>
            <w:bookmarkEnd w:id="2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표자 신분증 앞뒤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2" w:name="__Fieldmark__11_1832644087"/>
            <w:bookmarkStart w:id="23" w:name="__Fieldmark__11_1832644087"/>
            <w:bookmarkEnd w:id="2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장확인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장확인서에 날인된 인장과 계약서에 날인된 인장이 동일하지 않은 경우 처리불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4" w:name="__Fieldmark__12_1832644087"/>
            <w:bookmarkStart w:id="25" w:name="__Fieldmark__12_1832644087"/>
            <w:bookmarkEnd w:id="2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6" w:name="__Fieldmark__13_1832644087"/>
            <w:bookmarkStart w:id="27" w:name="__Fieldmark__13_1832644087"/>
            <w:bookmarkEnd w:id="2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굴림;Gulim" w:hAnsi="굴림;Gulim" w:eastAsia="굴림;Gulim" w:cs="굴림;Gulim"/>
          <w:b/>
          <w:b/>
          <w:sz w:val="22"/>
          <w:szCs w:val="24"/>
        </w:rPr>
      </w:pPr>
      <w:r>
        <w:br w:type="page"/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NHN </w:t>
      </w:r>
      <w:r>
        <w:rPr>
          <w:rFonts w:eastAsia="굴림;Gulim" w:cs="굴림;Gulim" w:ascii="굴림;Gulim" w:hAnsi="굴림;Gulim"/>
          <w:b/>
          <w:sz w:val="24"/>
          <w:szCs w:val="18"/>
        </w:rPr>
        <w:t xml:space="preserve">KCP </w:t>
      </w:r>
      <w:r>
        <w:rPr>
          <w:rFonts w:ascii="굴림;Gulim" w:hAnsi="굴림;Gulim" w:cs="굴림;Gulim" w:eastAsia="굴림;Gulim"/>
          <w:b/>
          <w:sz w:val="24"/>
          <w:szCs w:val="18"/>
        </w:rPr>
        <w:t>전자결제 계약서류 발송 전 체크사항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계약 구비서류를 보내시기 전 확인해주세요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구비서류 중 하나라도 미비된 서류가 있는 경우 계약서 수신 처리가 되지 않으니 이점 유의하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에 따라 제출하실 서류가 틀립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꼼꼼히 확인해주시기 바랍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해당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 xml:space="preserve"> 되는 곳에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[√]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표를 합니다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.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1140"/>
      </w:tblGrid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6"/>
              </w:rPr>
              <w:t xml:space="preserve">확인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  <w:t>[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√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8" w:hanging="218"/>
              <w:jc w:val="left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계약서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갑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란에 주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대표자명 작성 후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「서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인」란에 개인사업자는 자필서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법인사업자는 법인인감도장 날인 하셨습니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? 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공동대표 모두 필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28" w:name="__Fieldmark__14_1832644087"/>
            <w:bookmarkStart w:id="29" w:name="__Fieldmark__14_1832644087"/>
            <w:bookmarkEnd w:id="29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유예특약으로 계약하신 사업자이신가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유예특약 가입 대상자는 계약안내메일 내용 중 서류발송부분에 다운로드 받을 수 있습니다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계약안내메일에서 계약서류발송 사항 확인 후 작성하여 첨부해주세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30" w:name="__Fieldmark__15_1832644087"/>
            <w:bookmarkStart w:id="31" w:name="__Fieldmark__15_1832644087"/>
            <w:bookmarkEnd w:id="31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정산 받으실 입금계좌가 제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자 통장일 경우 계좌변경요청 및 확약서를 추가로 작성하여 첨부하셨습니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32" w:name="__Fieldmark__16_1832644087"/>
            <w:bookmarkStart w:id="33" w:name="__Fieldmark__16_1832644087"/>
            <w:bookmarkEnd w:id="33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102" w:type="dxa"/>
            <w:tcBorders>
              <w:top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102" w:type="dxa"/>
            <w:tcBorders>
              <w:top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보내실 곳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일반우편으로 발송하시면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분실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우려가 있습니다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6"/>
              </w:rPr>
              <w:t>배송추적이 가능한 등기우편을 발송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해주세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02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우편번호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08393</w:t>
            </w:r>
          </w:p>
          <w:p>
            <w:pPr>
              <w:pStyle w:val="Normal"/>
              <w:spacing w:lineRule="auto" w:line="240" w:before="0" w:after="0"/>
              <w:ind w:left="12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서울특별시 구로구 디지털로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26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길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72, 5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층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구로동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NHN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한국사이버결제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0" w:firstLine="180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엔에이치엔한국사이버결제 주식회사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(NHN KCP)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전자결제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운영팀 담당자 앞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br w:type="page"/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NHN 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KCP </w:t>
      </w:r>
      <w:r>
        <w:rPr>
          <w:rFonts w:ascii="굴림;Gulim" w:hAnsi="굴림;Gulim" w:cs="굴림;Gulim" w:eastAsia="굴림;Gulim"/>
          <w:b/>
          <w:sz w:val="24"/>
          <w:szCs w:val="24"/>
        </w:rPr>
        <w:t>전자결제대행 및 결제대금 예치서비스 계약서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76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4"/>
              </w:rPr>
              <w:t>다음 약관은 귀사와 엔에이치엔한국사이버결제 주식회사 간의 전자결제대행 및 결제대금예치 서비스 이용에 따른 제반사항을 규정함에 목적이 있습니다</w:t>
            </w:r>
            <w:r>
              <w:rPr>
                <w:rFonts w:eastAsia="굴림체" w:cs="굴림체" w:ascii="굴림체" w:hAnsi="굴림체"/>
                <w:sz w:val="14"/>
              </w:rPr>
              <w:t>.</w:t>
            </w:r>
          </w:p>
        </w:tc>
      </w:tr>
      <w:tr>
        <w:trPr>
          <w:trHeight w:val="1477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목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서는 “갑”과 “을” 사이에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 및 결제대금예치 서비스 이용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체결함에 있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양 당사자의 구체적인 권리 및 의무를 정함에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용어의 정의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적용되는 용어의 정의는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정보통신망을 통하여 이용자에게 물품을 판매하거나 서비스를 제공할 때 “을”이 신용카드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기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동통신사업자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과의 계약에 따라 “갑”에게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 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기타 부가서비스로서 다음 각 목의 서비스를 말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신용카드 지불정보가 “을”의 전자결제시스템을 통하여 신용카드사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말하며 배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를 포함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을 이용하여 등록한 자신의 계좌에서 출금하여 원하는 계좌로 이체하는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 또는 가상계좌와의 연계를 통해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휴대폰 지불정보가 “을”의 전자결제시스템을 통하여 이동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“갑”의 물품이나 서비스를 구매하기 위하여 제공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ARS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가 “을”의 전자결제시스템을 통하여 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상품권 지불정보가 “을”의 전자결제시스템을 통하여 상품권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교통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교통카드 지불정보가 “을”의 전자결제시스템을 통하여 교통카드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PAYCO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간편결제서비스에 가입한 이용자가 신용카드 등 결제수단의 지불정보를 미리 등록한 후 “갑”의 물품이나 서비스를 구매하기 위하여 지불정보를 다시 입력할 필요 없이 스마트폰 어플리케이션 등을 통해 간편하게 결제하는 서비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“갑”과 “을”이 본 계약을 적용하기로 약정한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가 물품 및 용역 대금의 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출금을 관리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의 물품 수령 또는 서비스 이용 확인 후 인터넷쇼핑몰에 그 대금을 지급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 또는 용역을 구매하기 위하여 제공한 신용카드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비밀번호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액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생년월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정보 등 결제기관 등으로부터 거래승인을 얻기 위한 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이 이용자가 제공한 지불정보가 결제기관 등에 등록된 정보와 일치한다는 것 및 해당 결제수단의 결제능력을 확인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승인을 얻은 물품판매 및 서비스제공의 대금결제를 위하여 “을”이 “갑”을 대행하여 결제기관 등에게 그 대금의 지급을 청구하는 행위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결제기관 등으로부터 “을”에게 지급된 대금결제금액 중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 및 결제대금예치서비스 수수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 공제한 나머지 금액을 “갑”에게 지급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취소 등에 관한 정보의 처리 및 전송을 위하여 정보통신망에 의하여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인터넷 쇼핑몰 등 사업장 및 결제기관 등의 시스템과 연동되어 있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 제공하는 결제대금예치서비스를 통한 거래전반에 대한 사항을 관리할 수 있는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 지원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제공한 신용카드비밀번호 앞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자와 주민등록번호 뒤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의 정보가 신용카드사가 보유하고 있는 해당 정보와 일치하는지 여부를 “을”의 전자결제대행시스템을 통하여 “갑”에게 실시간으로 제공하는 부가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당 결제 건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사용여부에 대한 확인 서비스 불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쇼핑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 망을 이용하여 물품 및 용역을 거래할 수 있도록 설정된 가상의 영업장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인터넷쇼핑몰에서 물품 및 용역을 구매하고 “을”이 제공하는 전자결제대행서비스를  이용하여 해당 대금을 결제하는 자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표준배송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판매하는 물품 또는 용역에 대해서 이용자가 구매대금을 입금완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현금인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으로부터 승인을 통지 받는 등 구매대금의 지불이 이뤄진 것으로 확인되는 시점으로부터 “갑”이 이용자에게 물품 배송 또는 용역 제공을 완료하는 데 필요한 기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확인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물품 배송 또는 용역 제공이 완료된 후 이용자가 구매하고자 했던 제품 또는 용역과 일치하는 지 확인할 수 있는 기간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'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갑”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을”의 의무와 책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이용대금청구서 등에서 을의 명의가 사용되나 물품 또는 서비스의 판매자는 “갑”이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는 점과 “을”을 통하여 결제대금예치서비스가 이루어진다는 사실을 “갑”의 인터넷 쇼핑몰 등의 이용약관에 규정하는 방법 등으로 고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가 소비자보호 관련법령 상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철회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변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행사를 통하여 구매취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청약의 철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반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 등을 요청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와 관련된 제반 사항을 처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신용카드거래 등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 여부를 확인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여신전문금융업법 등 신용카드거래 관련법령 상 가맹점의 의무를 준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의 제공을 위하여 “을” 명의의 가맹점 명의가 사용된다는 것을 이유로 위 가맹점의 준수 사항을 “을”에게 전가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갑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지불정보를 보유하거나 유출하는 행위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후불결제나 정기과금 등을 위하여 부득이 이용자의 지불정보를 보관하고자 할 때는 “을” 및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부터 사전동의를 받아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일시 보관되는 신용카드 지불정보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 번호와 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으로 제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 “을”의 전자결제대행 및 결제대금예치서비스를 통하지 않는 거래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“을”이 제공하는 결제대금예치시스템을 통한 배송상태를 변경함에 있어 허위로 변경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상 배송일 기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이상 배송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서비스제공이 어려운 사유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 및 “을”에게 즉시 유선안내 및 고지를 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가 안정적으로 제공될 수 있도록 제반시스템을 운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여신전문금융업법 등 신용카드거래 관련법령 상 가맹점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 의하여 “갑”이 부담하는 여신전문금융업법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의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을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결제대금예치서비스를 통해 일어난 거래에 대하여 이용자 또는 “갑”을 대상으로 배송여부에 대한 확인을 유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메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배송사와의 시스템연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수단 등을 활용하여 수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 제공 시 보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저장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처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송하는 지불정보가 유출되지 않도록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PCI-DS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요건을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소프트웨어 및 장비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회선의 설치비용의 부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전자결제대행서비스 및 결제대금예치서비스를 이용하는데 필요한 관련 소프트웨어를 제공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에게 제공되는 소프트웨어의 저작권 등 일체의 권리는 “을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설치하는 장비 및 회선의 설치비용은 “갑”이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의 이용에 필요한 소프트웨어 및 장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선의 설치에 관한 사항은 별도의 합의에 따른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이용 조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신용카드등의 종류는 “을”이 제휴한 신용카드사등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이용자는 “을”이 제휴한 신용카드사의 신용카드회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의 보유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무선이동통신가입자 기타 금융서비스를 이용할 수 있는 자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“갑”의 판매 물품 및 서비스는 본 계약의 체결 시 “갑”이 “을”에게 고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설명한 물품 및 서비스에 한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새로운 품목을 추가할 경우 “갑”은 “을”에게 사전에 고지하여 서면 동의를 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공 시간 및 서비스 제공의 중단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는 연중무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제공함을 원칙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에 따라 달리 정할 수도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스템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기점검 또는 기술상의 필요나 결제기관 등의 사정에 의하여 서비스 중단이 불가피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서비스 중단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전까지 “갑”에게 서비스 중단 사실을 통보한 후 서비스를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천재지변 또는 긴급한 필요가 있는 경우에는 사전통보 없이 서비스를 중단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중단조치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이내에 “갑”에게 서비스 중단 사실을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상 의무를 이행하지 않거나 정당한 이유 없이 상당기간 물품 및 서비스의 매출이 없거나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이용실적이 저조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사유의 해소 시까지 일시 서비스 제공을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상품을 구매하고자 하는 이용자의 지불정보를 보유하여서는 아니 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를 위반하여 발생하는 모든 책임은 “갑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가 상품을 주문하고 신용카드 또는 현금을 이용하여 결제 완료한 경우 거래 발생일로부터 표준배송일 이내에 이용자에게 해당 상품의 배송 또는 전달을 책임지며 이에 따른 증빙을 보관하여야 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요구가 있을 시 지체 없이 제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당 증빙자료를 제시하지 못할 경우 “을”은 차기 정산대금에서 해당 금액을 차감한 후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이 동 대금에 미치지 못하거나 계약이 해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만료된 경우 “갑”은 “을”이 정하는 방법으로 반환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등록수수료 및 연회비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이용 개시 전에 “을”에게 소정의 등록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러나 계약갱신의 경우 또는 계약조건에 면제를 받은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는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시스템 및 결제기관 등의 전산등록 비용으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산 등록업무완료에 따른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ID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 이후에는 환불되지 아니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귀책사유로 인한 계약 해지의 경우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웹사이트에 접속하여 “을”의 소프트웨어를 다운로드 받거나 “을”을 통해 제공 받은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본 계약체결 여부를 불문하고 등록수수료를 “을”에게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에게 소정의 연회비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연회비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액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지급시기 등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 단위로 “을”이 정한 바에 따르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부과 전후에 “을”이 제공하는 공지의 방식을 통해 “갑”에게 통지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연회비는 전자결제 대행서비스 수수료에 우선하여 지급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수수료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및 결제대금예치서비스 이용의 대가로 서비스 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조의 서비스 수수료는 결제기관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체결한 수수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승인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운영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리스크관리대행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업무처리를 고려하여 정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정상 매출 건을 기준으로 “갑”과 “을”과의 합의에 의하여 정하여진 요율 및 금액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결제기관 등 의 변동사항에 따라 “갑”에게 반영될 수 있으며 “을”은 변경적용 이전에 “갑”에게 그 사실을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대금에서 서비스 수수료를 공제한 후 나머지 금원을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서비스 수수료에 대한 전자세금계산서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에게 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당월 말일 정산 마감 후 익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의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영세∙중소사업자에 대한 신용카드 우대수수료 적용 등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의 서비스 수수료에도 불구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영세∙중소사업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여신전문금융업법 등 관련 법령에 따라 전자지급결제대행업자가 결제를 대행하는 자로서 해당 법령에 의해 연간 매출액 등을 기준으로 영세∙중소사업자 신용카드 우대수수료율을 적용 받을 수 있는 사업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에 해당하는 경우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자신이 정한 영세∙중소사업자 우대수수료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적용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조의 우대수수료 적용을 위해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신용카드사에게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 대한 정보를 제공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우대수수료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여신전문금융업법 등 관련 법령에 따라 그 적용대상자에 해당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여신금융협회로부터 영세∙중소사업자 명단을 수신한 후 적용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우대수수료를 특별한 사정이 없는 한 매 반기 종료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 이내에 적용될 수 있도록 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본조의 우대수수료 적용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해당 우대수수료가 법령에 따른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사업자지위 변동에 따라 매 반기별로 인상 또는 인하될 수 있음을 이해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에 동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1563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자신이 금융위원회에 전자금융업 등록을 하고 다른 사업자의 결제를 대행하려는 경우 등록예정일 최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개월 전까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전자금융업 등록예정사실을 알려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지지연에 따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다른 사업자가 우대수수료율 등의 적용을 받을 수 없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해당 사업자의 민원 및 손해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책임하에 처리하는 것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전자금융업 등록을 이미 완료한 자이거나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에 따라 전자금융업 등록이 예정된 자인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다른 사업자들을 위한 차액정산 등의 업무처리를 위하여 양사는 별도의 서면 합의를 진행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법령의 개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수수료 변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장환경의 변화 등을 고려하여 자신이 정한 영세∙중소사업자 우대수수료를 변경 및 적용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변경된 우대수수료를 관리자페이지 게시 또는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메일통보 등의 방법으로 통보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변경된 우대수수료는 통보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이 경과한 날부터 그 효력이 발생하는 것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변경된 우대수수료 적용을 거절하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약을 철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⑦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조의 우대수수료는 「전자상거래 등에서의 소비자보호에 관한 법률」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 따른 전자상거래의 방법으로 이루어진 거래에 한하여 적용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과 사전에 합의되지 않은 물품 또는 서비스를 추가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로 인하여 해당 물품 또는 서비스에 부당하게 우대수수료가 적용되는 등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손해가 발생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손해를 즉시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손해에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신용카드사에게 별도로 부담하는 추가 위약금 등의 패널티를 포함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손해배상 및 담보제공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을 이행하는 과정에서 발생한 모든 손해에 대한 책임은 “갑”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을” 중 그 위반 책임이 있는 자가 부담하며 그로 인하여 상대방에게 손해를 발생시킨 경우에는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한 “전자결제대행시스템 및 결제대금예치시스템”을 임의로 수정 또는 변경하여 발생하는 모든 손해에 대해서는 “갑”이 책임을 지고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과 관련하여 발생할 수 있는 “을”의 손해를 배상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손실금액을 배상하지 못 할 경우 이를 보전하기 위하여 “을”을 피보험자로 하는 이행보증보험증권을 요청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 각 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행보증보험증권 및 담보설정 금액은 “갑”의 거래규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산건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판매신용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민원 등 “을”이 “갑”에 대한 담보설정평가를 통하여 정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규모 확대 등 담보설정평가에 변동이 있을 경우에는 동 담보설정 금액을 조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경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10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이행보증보험증권 또는 기타 담보설정증서상의 담보기간 만료시 정산대금 지금을 보류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담보설정 계약내용을 갱신하지 않을 경우 본 계약을 즉시 해지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계약기간중 전자결제대행서비스 및 결제대금예치서비스를 통하여 “갑”의 거래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이라도 발생한 경우 계약 당시 또는 계약 기간동안 체결한 이행보증보험증권 또는 기타 담보설정계약은 해지하지 않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청구할 권리를 보유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해외발행 신용카드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발행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는 “을”과의 서면에 의한 합의 없이는 전자결제대행서비스가 제공되지 아니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에 위반한 거래로 인한 책임은 “갑”이 전적으로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외발행 신용카드 거래 건에 대하여 향후 거래취소 등의 개연성이 있는 것으로 판단되거나 해외발행 신용카드 거래건의 비정상적 증대의 경우에는 “갑”에 대하여 정산대금의 전부 또는 일부의 지급을 보류하거나 보증금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승인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얻기 위하여 제공되는 지불정보는 “을”의 사전허락 또는 별도의 합의가 없는 이상 이용자가 직접 입력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에게 지불정보를 요구하거나 지불정보를 대신 입력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당해 결제수단의 유효성 및 결제능력의 확인을 의미하는 것이므로 해당 거래의 진위성 및 본인 사용여부의 확인은 “갑”의 책임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의 경우 거래승인은 신용카드사가 이용자가 제공한 신용카드정보가 신용카드사에 등록된 해당 정보와 일치한다는 것 및 당해 신용카드의 유효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의 유효기간이 경과되지 않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이용대금연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분실신고 등 신용카드거래 정지사유가 존재하지 않는다는 것을 의미할 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가 본인에 의하여 정당하게 사용된다는 거래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을 의미하는 것이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확인하는 것을 의미하는 것이므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분실 등에 의한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미사용 등 신용카드 부정사용의 경우 거래승인 사실로 “갑”이 면책되는 것은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매입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한 매입대상 거래는 결제기관 등 거래승인 주체로부터 승인번호를 받은 거래승인 건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승인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에 매입을 요청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동 기간이 경과하거나 물품배송 및 서비스제공이 이루어지지 않은 건에 대하여 매입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매입선택가맹점 제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결제기관 등에 대한 매입청구의 주기는 “을”과 결제기관 등과의 합의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하는 전자결제대행 서비스를 통해 이루어진 정상적인 거래의 정산대금을 본 계약에서 정한 서비스 수수료를 공제한 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에서 정한 정산주기에 따라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 서비스의 정산은 다음 각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 또는 이용자를 대상으로 물품 수령 및 용역 제공 사실을 확인한 건에 대하여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물품 수령 또는 용역 제공 사실을 “을”에게 통보한 시점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일괄적으로 “갑”의 지정계좌로 송금하는 방식으로 이루어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도 불구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상품 배송에 대한 이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미배송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의사 표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를 제기하지 않고서도 물품 수령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영업일 이내에 또는 갑의 배송정보등록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구매승인표시가 없는 경우에는 이용자가 정상적으로 상품을 수령한 것으로 간주하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간주된 시점을 기준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정산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구매대행 등 배송주기가 일반적인 물품의 배송주기보다 현저히 긴 경우에는 예외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정산은 “을”이 결제기관 등으로부터 해당거래에 대한 대금수령을 한 이후 정산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으로 인하여 당해 정산지급이 어려운 경우 그 사정이 존재하는 기간 동안 “을”의 정산지급의무는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은행이 “을”과의 거래가 없는 은행인 경우에는 “갑”이 은행 이체 지급수수료를 부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cs="맑은 고딕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대금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월 한도 내에서 지급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금액이 월 한도를 초과하는 경우 초과분에 대하여는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조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에 따른 담보제공 시까지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지급보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각 호의 경우에 “을”은 정산대금의 일부 또는 전부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취급하는 물품 및 서비스를 이용하여 현금할인 및 재판매 등의 행위를 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회원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단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선불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표유통 등의 사업을 불법적으로 영위하거나 그 사업의 결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래 거래 취소의 우려가 있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를 제기한 경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매입요청내역이 결제기관 등의 지급내역과 상이한 경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호를 이행하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니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민원이 발생하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에서 정한 손해배상 및 담보제공을 이행하지 아니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정산예정금액의 비정상적 증대 또는 감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된 고객의 거래가 민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의제기 등 취소될 개연성이 있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로부터 “갑”이 보전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처분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강제집행 등 을 받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“을”의 전자결제대행서비스 및 결제대금예치서비스 이용을 중단하고자 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 이”갑”에게 지급할 정산대금에 대해 고객의 취소 및 민원제기 등을 대비하여 일정금액을 보류해야 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이용중단에 따른 지급 보류된 정산대금은 보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 후 할부종료 및 민원발생여부에 따라 차감 후 “갑”에게 분할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이 이미 “갑”에게 지급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에게 지급할 예정인 차기 정산대금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취소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소비자보호 관련법령 및 결제기관 등의 거래규정에 따라 “갑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즉시 “을”에게 거래 취소를 요청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취소되는 거래건의 기지급 정산대금을 거래 취소 요청과 동시에 반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정산대금의 반환이 이루어지지 않은 “갑”의 거래 취소 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또는 결제기관 등이 “을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요청내역을 “갑”에게 유선 또는 서면으로 통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를 서면으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의 통지가 없을 때에는 “을”이 직접 취소 요청 건을 처리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 처리결과를 “갑”에게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 취소건으로 인하여 “갑”으로부터 반환 받아야 할 정산대금을 차기 정산대금에서 공제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의 지급보류시 “갑”에게 그 사실을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급보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된 정산대금이 지급보류사유의 해소로 “갑”에게 지급될 경우 특별한 사정이 없는 한 지급보류 된 정산대금의 원금만 지급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고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중과실이 없는 한 지급보류로 인한 손해배상책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⑦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③항에서 정한 “을”의 사전 서면 동의없이 “갑”이 임의로 물품 및 서비스를 변동하여 거래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해당거래를 취소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>
                <w:rFonts w:ascii="굴림;Gulim" w:hAnsi="굴림;Gulim" w:eastAsia="굴림;Gulim" w:cs="굴림;Gulim"/>
                <w:b/>
                <w:b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이용자의 이의제기 시 처리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거래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제기의 경우 “갑”의 책임과 비용으로 이용자의 이의를 해결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의 이의제기의 경우 “갑”에 대하여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금의 지급보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에서의 공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서 정한 조치를 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제공한 담보설정에서 기 지급한 정산대금을 공제한 경우 담보설정 금액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이용자가 이의 제기한 거래에 관하여 본인사용여부를 확인할 수 있는 자료 및 배송사실을 확인할 수 있는 자료를 제출한 때에는 “을”은 결제기관 등과의 협의를 거쳐 반환 받은 정산대금을 차기의 정산대금에 가산하여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자료의 보관 등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물품의 배송 또는 서비스의 제공 및 이용자 확인에 관한 증빙자료를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정당한 요구가 있을 경우 즉시 관련 증빙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에 의한 매출 및 관련자료를 최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어느 일방의 정당한 요구가 있을 경우 상대방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시스템을 통하여 자신이 보관하는 거래내역과 “을”이 보관하는 거래내역의 일치 여부를 수시로 확인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불일치를 발견한 경우 즉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보 및 자료유출의 금지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과 관련하여 취득한 상대방 및 이용자의 정보 또는 자료에 관하여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대방의 사전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유출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내용의 변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내용의 전부 또는 일부는 “갑”과 “을”의 서면합의에 의하여만 변경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하여 계약내용이 자동으로 변경되거나 “을”에게 변경권이 주어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함이 없는 한 계약내용 변경에 관한 “을”의 서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우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팩스 등 전자문서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갑”에게 도달함으로써 계약내용 변경의 효력이 발생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의 해지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이 본 계약 상의 의무를 이행하지 아니하거나 이를 위반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그 시정을 요구하는 내용으로 서면 최고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후에도 상대방이 이를 시정하지 않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에게 다음 각호의 사유가 발생할 경우 별도의 최고 없이 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과 관련한 업무내용이 정부의 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허가 등을 규정한 법률에 위반하거나 전자상거래 관련법령에 위반하여 영업의 지속이 곤란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정리 등의 절차가 개시되거나 조세체납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상 중요재산에 대한 압류 등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인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영업의 지속이 곤란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상의 권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무를 상대방의 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양도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의 상품 및 서비스에 대해 고객이 “을”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 이상 심각한 클레임을 제기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상거래 관행 및 상도덕에 위배된 행위로 인하여 본 계약의 지속이 곤란하다고 인정될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사전 서면 동의없이 “갑”이 임의로 물품 및 서비스를 변동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사유로 “을”이 계약 해지 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향후 발생할 민원의 처리를 위하여 정산대금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기간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은 체결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유효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어느 일방이 계약기간 만료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개월 전에 서면으로 갱신 불원의 통보를 하지 아니한 경우 본 계약은 종전 계약과 동일한 조건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자동 연장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기타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무이자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이벤트 행사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유의사항 등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진행 시 “갑”은 “을”이 지정한 방식에 의하여 “갑”의 이용자에게 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방식과 다른 형태로 공지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오보한 내용에 대해서는 “갑”이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내용에 대한 공지는 “갑”이 전자결제대행서비스 이용계약 시 제공한 대표 전자우편주소로 발송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1563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대표 전자우편주소가 변경되거나 다른 전자우편주소로 공지를 전달 받기 원할 경우 “갑”은 “을”에게 서면으로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대표 전자우편주소의 변경 사실을 “을”에게 서면으로 통보하지 않은 경우에 발생하는 공지의 누락에 대해서는 “을”이 책임지지 않는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유의사항은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사로부터 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취소 반송된 거래건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책임으로 재요청등의 적절한 조치를 취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좌이체 또는 가상계좌입금 완료 후에는 거래를 취소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결제대금예치서비스의 경우 취소수수료를 부담하는 조건으로 정산 전에도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당월 거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에 한하여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가 제공하는 각종 포인트나 쿠폰을 통한 결제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수수료 및 정산주기는 신용카드 등 원결제서비스의 경우와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관할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과 관련된 분쟁의 관할은 “을”의 소재지 관할법원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체" w:hAnsi="굴림체" w:eastAsia="굴림체" w:cs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* </w:t>
      </w:r>
      <w:r>
        <w:rPr>
          <w:rFonts w:ascii="굴림;Gulim" w:hAnsi="굴림;Gulim" w:cs="굴림;Gulim" w:eastAsia="굴림;Gulim"/>
          <w:b/>
          <w:sz w:val="18"/>
          <w:szCs w:val="18"/>
        </w:rPr>
        <w:t>사업자정보</w:t>
      </w:r>
      <w:r>
        <w:rPr>
          <w:rFonts w:eastAsia="굴림;Gulim" w:cs="굴림;Gulim" w:ascii="굴림;Gulim" w:hAnsi="굴림;Gulim"/>
          <w:b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sz w:val="18"/>
          <w:szCs w:val="18"/>
        </w:rPr>
        <w:t>계약사항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416"/>
        <w:gridCol w:w="1899"/>
        <w:gridCol w:w="1899"/>
        <w:gridCol w:w="1416"/>
        <w:gridCol w:w="1902"/>
        <w:gridCol w:w="6"/>
        <w:gridCol w:w="1913"/>
      </w:tblGrid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" w:right="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구분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4" w:name="__Fieldmark__17_1832644087"/>
            <w:bookmarkStart w:id="35" w:name="__Fieldmark__17_1832644087"/>
            <w:bookmarkEnd w:id="3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개인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6" w:name="__Fieldmark__18_1832644087"/>
            <w:bookmarkStart w:id="37" w:name="__Fieldmark__18_1832644087"/>
            <w:bookmarkEnd w:id="3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8" w:name="__Fieldmark__19_1832644087"/>
            <w:bookmarkStart w:id="39" w:name="__Fieldmark__19_1832644087"/>
            <w:bookmarkEnd w:id="3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영리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0" w:name="__Fieldmark__20_1832644087"/>
            <w:bookmarkStart w:id="41" w:name="__Fieldmark__20_1832644087"/>
            <w:bookmarkEnd w:id="4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간이과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세표시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2" w:name="__Fieldmark__21_1832644087"/>
            <w:bookmarkStart w:id="43" w:name="__Fieldmark__21_1832644087"/>
            <w:bookmarkEnd w:id="43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세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4" w:name="__Fieldmark__22_1832644087"/>
            <w:bookmarkStart w:id="45" w:name="__Fieldmark__22_1832644087"/>
            <w:bookmarkEnd w:id="4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과세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6" w:name="__Fieldmark__23_1832644087"/>
            <w:bookmarkStart w:id="47" w:name="__Fieldmark__23_1832644087"/>
            <w:bookmarkEnd w:id="4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합과세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이트주소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법인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</w:rPr>
              <w:t xml:space="preserve">                 * </w:t>
            </w:r>
            <w:r>
              <w:rPr>
                <w:rFonts w:ascii="굴림;Gulim" w:hAnsi="굴림;Gulim" w:cs="굴림;Gulim" w:eastAsia="굴림;Gulim"/>
                <w:color w:val="808080"/>
                <w:sz w:val="14"/>
                <w:szCs w:val="14"/>
              </w:rPr>
              <w:t>개인사업자는 기재사항 없음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표자이름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표자생년월일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태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목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장 주소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무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9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팩스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자이름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서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긴급연락처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</w:rPr>
              <w:t xml:space="preserve">                     * </w:t>
            </w:r>
            <w:r>
              <w:rPr>
                <w:rFonts w:ascii="굴림;Gulim" w:hAnsi="굴림;Gulim" w:cs="굴림;Gulim" w:eastAsia="굴림;Gulim"/>
                <w:color w:val="808080"/>
                <w:sz w:val="14"/>
                <w:szCs w:val="14"/>
              </w:rPr>
              <w:t>대표자 휴대폰번호 기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수단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산주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수단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산주기</w:t>
            </w:r>
          </w:p>
        </w:tc>
      </w:tr>
      <w:tr>
        <w:trPr>
          <w:trHeight w:val="42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용카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8" w:name="__Fieldmark__41_1832644087"/>
            <w:bookmarkStart w:id="49" w:name="__Fieldmark__41_1832644087"/>
            <w:bookmarkEnd w:id="4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정산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‘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입요청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’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시점기준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소정영업일 후 입금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2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50" w:name="__Fieldmark__43_1832644087"/>
            <w:bookmarkStart w:id="51" w:name="__Fieldmark__43_1832644087"/>
            <w:bookmarkEnd w:id="5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정산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월 월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1/2/4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회 입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문화상품권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60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우대수수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영세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사업자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 xml:space="preserve">영세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1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2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>
              <w:rPr/>
            </w:r>
            <w:r>
              <w:rPr/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3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시간계좌이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만원이하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서문화상품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만원초과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피머니상품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상계좌결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에스크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배송확인거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: 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배송 미확인거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: 7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일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폰결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RS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737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회비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등록비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연회비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0" w:right="3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보증보험 가입시 유예특약 불필요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보증보험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유예특약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사항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첨부서류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right="100" w:hanging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법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인감증명서 원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등기부등본 원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통장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인감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인감 사용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left="100" w:right="100" w:hanging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개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신분증 앞뒤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또는 회사명의의 통장사본</w:t>
            </w:r>
          </w:p>
        </w:tc>
      </w:tr>
    </w:tbl>
    <w:p>
      <w:pPr>
        <w:pStyle w:val="Normal"/>
        <w:widowControl/>
        <w:autoSpaceDE w:val="true"/>
        <w:spacing w:before="240" w:after="0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엔에이치엔한국사이버결제 주식회사의 가맹점 계약사항을 숙지하고 상기와 같이 인터넷 전자지불서비스 이용을 신청합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본 계약을 증명하기 위하여 계약서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부 작성 및 서명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날인 후</w:t>
      </w:r>
      <w:r>
        <w:rPr>
          <w:rFonts w:eastAsia="굴림;Gulim" w:cs="굴림;Gulim" w:ascii="굴림;Gulim" w:hAnsi="굴림;Gulim"/>
          <w:sz w:val="18"/>
          <w:szCs w:val="18"/>
        </w:rPr>
        <w:t>, 1</w:t>
      </w:r>
      <w:r>
        <w:rPr>
          <w:rFonts w:ascii="굴림;Gulim" w:hAnsi="굴림;Gulim" w:cs="굴림;Gulim" w:eastAsia="굴림;Gulim"/>
          <w:sz w:val="18"/>
          <w:szCs w:val="18"/>
        </w:rPr>
        <w:t xml:space="preserve">부는 </w:t>
      </w:r>
      <w:r>
        <w:rPr>
          <w:rFonts w:eastAsia="굴림;Gulim" w:cs="굴림;Gulim" w:ascii="굴림;Gulim" w:hAnsi="굴림;Gulim"/>
          <w:sz w:val="18"/>
          <w:szCs w:val="18"/>
        </w:rPr>
        <w:t>NHN KCP</w:t>
      </w:r>
      <w:r>
        <w:rPr>
          <w:rFonts w:ascii="굴림;Gulim" w:hAnsi="굴림;Gulim" w:cs="굴림;Gulim" w:eastAsia="굴림;Gulim"/>
          <w:sz w:val="18"/>
          <w:szCs w:val="18"/>
        </w:rPr>
        <w:t xml:space="preserve">로 발송하고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부는 가맹점에서 보관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>일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2"/>
      </w:tblGrid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갑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을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18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상호명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엔에이치엔한국사이버결제 주식회사</w:t>
            </w:r>
          </w:p>
        </w:tc>
      </w:tr>
      <w:tr>
        <w:trPr>
          <w:trHeight w:val="398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주소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137795</wp:posOffset>
                  </wp:positionV>
                  <wp:extent cx="458470" cy="458470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울 구로구 디지털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6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길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72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구로동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, NHN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한국사이버결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이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 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대표이사    박  준  석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개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자필서명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법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>법인인감도장날인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before="0" w:after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type w:val="continuous"/>
      <w:pgSz w:w="11906" w:h="16838"/>
      <w:pgMar w:left="567" w:right="567" w:gutter="0" w:header="737" w:top="793" w:footer="0" w:bottom="2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477635</wp:posOffset>
          </wp:positionH>
          <wp:positionV relativeFrom="paragraph">
            <wp:posOffset>-310515</wp:posOffset>
          </wp:positionV>
          <wp:extent cx="347980" cy="280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9" r="-5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체" w:cs="굴림체" w:ascii="굴림체" w:hAnsi="굴림체"/>
        <w:sz w:val="12"/>
        <w:szCs w:val="12"/>
      </w:rPr>
      <w:t>KCP SVC-201</w:t>
    </w:r>
    <w:r>
      <w:rPr>
        <w:rFonts w:eastAsia="굴림체" w:cs="굴림체" w:ascii="굴림체" w:hAnsi="굴림체"/>
        <w:sz w:val="12"/>
        <w:szCs w:val="12"/>
      </w:rPr>
      <w:t>9.01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04:00Z</dcterms:created>
  <dc:creator>유상현</dc:creator>
  <dc:description/>
  <cp:keywords/>
  <dc:language>en-US</dc:language>
  <cp:lastModifiedBy>상복 이</cp:lastModifiedBy>
  <cp:lastPrinted>2016-05-26T16:08:00Z</cp:lastPrinted>
  <dcterms:modified xsi:type="dcterms:W3CDTF">2019-03-06T05:55:00Z</dcterms:modified>
  <cp:revision>8</cp:revision>
  <dc:subject/>
  <dc:title/>
</cp:coreProperties>
</file>